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s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søy''' er en tidligere kommune i Fjære og Øyestad del av Øyestad formannskapsdistrikt fra 1837. Fjære ble egen kommune i 1846. I 1850 ble også Froland skilt ut mens Hisøy og Øyestad fortsatt var én 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nuar 1881 ble Hisøy skilt ut som egen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92 ble Hisøy, Arendal, Moland, Tromøy og Øyestad slått sammen til dagens Aren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Hisøy</dc:title>
</cp:coreProperties>
</file>