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spania Tarraconen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px|thumb|Provinsen Hispania Tarraconcensis i år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ispania Tarraconensis''' var en romersk provins i dagens Spania, samt deler av det nordlige Portugal. Den utgjorde en av tre provinser som eksisterte i Hispania, den iberiske halvøy, etter 14. f.Kr.. Det sørlige Spania, dagens Andalucia, utgjorde provinsen Hispania Bae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adde navn etter administrasjonssenteret, Tarraco i dagens Cataloni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pania Tarraconensis erstattet senrepublikken hadde blitt styrt av en konsul. </w:t>
      </w:r>
    </w:p>
    <w:p>
      <w:pPr>
        <w:pStyle w:val="Normal"/>
        <w:rPr/>
      </w:pPr>
      <w:r>
        <w:rPr/>
        <w:t>Etter felttoget mot 25 til 13 f.Kr. hadde hele Hispania blitt lagt under romersk kont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to gamle konsulære provinsene kunne dermed deles i mindre områder. Hispiania Tarraconensis ble da en keiserlig provi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rådet ble styrt som del av Romerriket inntil baskerne og cantabrierne gjorde opprør, og endte med opprettelsen av et visigotisk konge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rraconensis</w:t>
      </w:r>
    </w:p>
    <w:p>
      <w:pPr>
        <w:pStyle w:val="Normal"/>
        <w:rPr/>
      </w:pPr>
      <w:r>
        <w:rPr/>
        <w:t>en:Hispania Tarraconensis</w:t>
      </w:r>
    </w:p>
    <w:p>
      <w:pPr>
        <w:pStyle w:val="Normal"/>
        <w:rPr/>
      </w:pPr>
      <w:r>
        <w:rPr/>
        <w:t>nl:Hispania Tarraconen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e provin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Hispania Tarraconensis</dc:title>
</cp:coreProperties>
</file>