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spano-Sui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spano-Suiza''' er et fransk mekanisk verksted.  De laget motorer og våpen før andre verdenskrig, og før det luksusbiler.  De eies i dag av SNEC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ørste verdenskrig produserte de flymotorer.  De utviklet også en mekanisme hvor man avfyrer et maskingevær gjennom en hul propellaksel.  Dette legger siktepunktet langs propellakselen, og gjør at man slipper å ha en synkroniseringsmekanisme for å avfyre forbi propellbla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ellomkrigstiden gikk de tilbake til bilproduksjon, men i 1936, med en ny krig på vei, la de ned bilproduksjonen og konsentrerte seg igjen om våpen.  De utviklet en vannkjølt V12-motor, som var i bruk på praktisk talt alle franske flyty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vellykket produkt fra den tiden var en 20 mm maskinkanon kalt HS.404, regnet som en av de beste av typen.  Denne ble lisensprodusert i Storbritannia og brukt på mange britiske jagerfly under 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krigen produserte de flyutrustning, og etter hvert turb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ispano-suiza-sa.com/ Offisiell hjemmeside] (fr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ispano-Suiza</w:t>
      </w:r>
    </w:p>
    <w:p>
      <w:pPr>
        <w:pStyle w:val="Normal"/>
        <w:rPr>
          <w:lang w:val="nb-NO"/>
        </w:rPr>
      </w:pPr>
      <w:r>
        <w:rPr>
          <w:lang w:val="nb-NO"/>
        </w:rPr>
        <w:t>es:Hispano-Sui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Hispano-Suiza</dc:title>
</cp:coreProperties>
</file>