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torien til Afghanistan etter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ghanistans historie etter 199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Historien til Afghanistan etter 1992</dc:title>
</cp:coreProperties>
</file>