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torisk ark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torisk arkeologi''' er arkeologisk forskning i perioder med tilgang på skriftlige kilder. I prinsippet kan historisk arkeologi omfatte alle tidsperioder fra oppfinnelsen av skrift helt frem til nåtid. Arkeologi på moderne søppeldynger har blitt gjennomført i USA. Likevel er den vanlige betydningen av ''historisk arkeologi'', arkeologisk forskning på førmoderne samfunn, eller for USA; forskning på materiell kultur etter at europeiske nybyggere kom fra 1600-tallet og frem til 1800-tallet. I USA har det siden 1980-tallet blitt vanlig med forskning på såkalt "historieløse" befolkningsgrupper; slik som afro-amerikanere. Med "historieløse" menes at de skriftlige kildene i liten grad forteller deres historie. I Skandinavia menes det vanligvis med historisk arkeologi; arkeologisk forskning på vikingetid og middela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sk arkeologi har i Norge og Sverige en sterk teoretisk tilknytning til arkeologisk forskning i USA. Ettersom arkeologi i USA er et fag som er tett knyttet til antropologi har dette også ført til at faget historisk arkeologi ofte er nært knyttet til en antropologisk måte å studere fortiden. Til forskjell fra arkeologi med bånd til historiefaget; hvor arkeologien sin rolle er å fylle "hullene" i de skriftlige kildene. Et antropologisk arkeologisk forskningssyn anser de skriftlige og materielle kildene som mer likestilt. Arkeologiens betydning som fag er derfor mindre avhengig av tilgangen eller fraværet på skriftlige ki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historie</w:t>
      </w:r>
    </w:p>
    <w:p>
      <w:pPr>
        <w:pStyle w:val="Normal"/>
        <w:rPr/>
      </w:pPr>
      <w:r>
        <w:rPr/>
        <w:t>Kategori:Antrop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storical archae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Historisk arkeologi</dc:title>
</cp:coreProperties>
</file>