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toriske Dato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storiske_dat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istoriske Datoar</dc:title>
</cp:coreProperties>
</file>