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storiske hendelser på disse dagene.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spacing="0" |-</w:t>
      </w:r>
    </w:p>
    <w:p>
      <w:pPr>
        <w:pStyle w:val="Normal"/>
        <w:rPr/>
      </w:pPr>
      <w:r>
        <w:rPr/>
        <w:t>|| width=3% | [[1. januar|1 || width=3% | 2 || width=3% | 3 || width=3% | 4 || width=3% | 5 || width=3% | 6 || width=3% | 7 || width=3% | 8 || width=3% | 9 || width=3% | 10 || width=3% | 11 || width=3% | 12 || width=3% | 13 || width=3% | 14 || width=3% | 15 || width=3% | 16 || width=3% | 17 || width=3% | 18 || width=3% | 19 || width=3% | 20 || width=3% | 21 || width=3% | 22 || width=3% | 23 || width=3% | 24 || width=3% | 25 || width=3% | 26 || width=3% | 27 || width=3% | 28 || width=3% | 29 || width=3% | 30 || width=3% | 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februar|1 || 2 || 3 || 4 || 5 || 6 || 7 || 8 || 9 || 10 || 11 || 12 || 13 || 14 || 15 || 16 || 17 || 18 || 19 || 20 || 21 || 22 || 23 || 24 || 25 || 26 || 27 || 28 || (29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mars|1 || 2 || 3 || 4 || 5 || 6 || 7 || 8 || 9 || 10 || 11 || 12 || 13 || 14 || 15 || 16 || 17 || 18 || 19 || 20 || 21 || 22 || 23 || 24 || 25 || 26 || 27 || 28 || 29 || 30 || 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april|1 || 2 || 3 || 4 || 5 || 6 || 7 || 8 || 9 || 10 || 11 || 12 || 13 || 14 || 15 || 16 || 17 || 18 || 19 || 20 || 21 || 22 || 23 || 24 || 25 || 26 || 27 || 28 || 29 || 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mai|1 || 2 || 3 || 4 || 5 || 6 || 7 || 8 || 9 || 10 || 11 || 12 || 13 || 14 || 15 || 16 || 17 || 18 || 19 || 20 || 21 || 22 || 23 || 24 || 25 || 26 || 27 || 28 || 29 || 30 || 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juni|1 || 2 || 3 || 4 || 5 || 6 || 7 || 8 || 9 || 10 || 11 || 12 || 13 || 14 || 15 || 16 || 17 || 18 || 19 || 20 || 21 || 22 || 23 || 24 || 25 || 26 || 27 || 28 || 29 || 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juli|1 || 2 || 3 || 4 || 5 || 6 || 7 || 8 || 9 || 10 || 11 || 12 || 13 || 14 || 15 || 16 || 17 || 18 || 19 || 20 || 21 || 22 || 23 || 24 || 25 || 26 || 27 || 28 || 29 || 30 || 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august|1 || 2 || 3 || 4 || 5 || 6 || 7 || 8 || 9 || 10 || 11 || 12 || 13 || 14 || 15 || 16 || 17 || 18 || 19 || 20 || 21 || 22 || 23 || 24 || 25 || 26 || 27 || 28 || 29 || 30 || 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september|1 || 2 || 3 || 4 || 5 || 6 || 7 || 8 || 9 || 10 || 11 || 12 || 13 || 14 || 15 || 16 || 17 || 18 || 19 || 20 || 21 || 22 || 23 || 24 || 25 || 26 || 27 || 28 || 29 || 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oktober|1 || 2 || 3 || 4 || 5 || 6 || 7 || 8 || 9 || 10 || 11 || 12 || 13 || 14 || 15 || 16 || 17 || 18 || 19 || 20 || 21 || 22 || 23 || 24 || 25 || 26 || 27 || 28 || 29 || 30 || 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november|1 || 2 || 3 || 4 || 5 || 6 || 7 || 8 || 9 || 10 || 11 || 12 || 13 || 14 || 15 || 16 || 17 || 18 || 19 || 20 || 21 || 22 || 23 || 24 || 25 || 26 || 27 || 28 || 29 || 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[[1. desember|1 || 2 || 3 || 4 || 5 || 6 || 7 || 8 || 9 || 10 || 11 || 12 || 13 || 14 || 15 || 16 || 17 || 18 || 19 || 20 || 21 || 22 || 23 || 24 || 25 || 26 || 27 || 28 || 29 || 30 || 3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foretrekker året i et mindre kompakt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spacing="0" cellpadding="10" |-</w:t>
      </w:r>
    </w:p>
    <w:p>
      <w:pPr>
        <w:pStyle w:val="Normal"/>
        <w:rPr/>
      </w:pPr>
      <w:r>
        <w:rPr/>
        <w:t>|{{Kalender 01 då}}</w:t>
      </w:r>
    </w:p>
    <w:p>
      <w:pPr>
        <w:pStyle w:val="Normal"/>
        <w:rPr/>
      </w:pPr>
      <w:r>
        <w:rPr/>
        <w:t>|{{Kalender 02 då}}</w:t>
      </w:r>
    </w:p>
    <w:p>
      <w:pPr>
        <w:pStyle w:val="Normal"/>
        <w:rPr/>
      </w:pPr>
      <w:r>
        <w:rPr/>
        <w:t>|{{Kalender 03 då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{{Kalender 04 då}}</w:t>
      </w:r>
    </w:p>
    <w:p>
      <w:pPr>
        <w:pStyle w:val="Normal"/>
        <w:rPr/>
      </w:pPr>
      <w:r>
        <w:rPr/>
        <w:t>|{{Kalender 05 då}}</w:t>
      </w:r>
    </w:p>
    <w:p>
      <w:pPr>
        <w:pStyle w:val="Normal"/>
        <w:rPr/>
      </w:pPr>
      <w:r>
        <w:rPr/>
        <w:t>|{{Kalender 06 då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{{Kalender 07 då}}</w:t>
      </w:r>
    </w:p>
    <w:p>
      <w:pPr>
        <w:pStyle w:val="Normal"/>
        <w:rPr/>
      </w:pPr>
      <w:r>
        <w:rPr/>
        <w:t>|{{Kalender 08 då}}</w:t>
      </w:r>
    </w:p>
    <w:p>
      <w:pPr>
        <w:pStyle w:val="Normal"/>
        <w:rPr/>
      </w:pPr>
      <w:r>
        <w:rPr/>
        <w:t>|{{Kalender 09 då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{{Kalender 10 då}}</w:t>
      </w:r>
    </w:p>
    <w:p>
      <w:pPr>
        <w:pStyle w:val="Normal"/>
        <w:rPr/>
      </w:pPr>
      <w:r>
        <w:rPr/>
        <w:t>|{{Kalender 11 då}}</w:t>
      </w:r>
    </w:p>
    <w:p>
      <w:pPr>
        <w:pStyle w:val="Normal"/>
        <w:rPr/>
      </w:pPr>
      <w:r>
        <w:rPr/>
        <w:t>|{{Kalender 12 då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e</w:t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ys van historiese herdenkings</w:t>
      </w:r>
    </w:p>
    <w:p>
      <w:pPr>
        <w:pStyle w:val="Normal"/>
        <w:rPr/>
      </w:pPr>
      <w:r>
        <w:rPr/>
        <w:t>an:Calandario d'escaizimientos</w:t>
      </w:r>
    </w:p>
    <w:p>
      <w:pPr>
        <w:pStyle w:val="Normal"/>
        <w:rPr/>
      </w:pPr>
      <w:r>
        <w:rPr/>
        <w:t>ar:</w:t>
      </w:r>
      <w:r>
        <w:rPr>
          <w:rtl w:val="true"/>
        </w:rPr>
        <w:t>أحداث ومناسبات</w:t>
      </w:r>
    </w:p>
    <w:p>
      <w:pPr>
        <w:pStyle w:val="Normal"/>
        <w:rPr/>
      </w:pPr>
      <w:r>
        <w:rPr/>
        <w:t>ast:Repurtoriu de fechos</w:t>
      </w:r>
    </w:p>
    <w:p>
      <w:pPr>
        <w:pStyle w:val="Normal"/>
        <w:rPr/>
      </w:pPr>
      <w:r>
        <w:rPr/>
        <w:t>bg:Исторически годишнини</w:t>
      </w:r>
    </w:p>
    <w:p>
      <w:pPr>
        <w:pStyle w:val="Normal"/>
        <w:rPr/>
      </w:pPr>
      <w:r>
        <w:rPr/>
        <w:t>bs:Kalendar</w:t>
      </w:r>
    </w:p>
    <w:p>
      <w:pPr>
        <w:pStyle w:val="Normal"/>
        <w:rPr/>
      </w:pPr>
      <w:r>
        <w:rPr/>
        <w:t>ca:Calendari d'esdeveniments</w:t>
      </w:r>
    </w:p>
    <w:p>
      <w:pPr>
        <w:pStyle w:val="Normal"/>
        <w:rPr/>
      </w:pPr>
      <w:r>
        <w:rPr/>
        <w:t>cs:Seznam historických výročí</w:t>
      </w:r>
    </w:p>
    <w:p>
      <w:pPr>
        <w:pStyle w:val="Normal"/>
        <w:rPr/>
      </w:pPr>
      <w:r>
        <w:rPr/>
        <w:t>cy:Rhestr holl dyddiau</w:t>
      </w:r>
    </w:p>
    <w:p>
      <w:pPr>
        <w:pStyle w:val="Normal"/>
        <w:rPr/>
      </w:pPr>
      <w:r>
        <w:rPr/>
        <w:t>da:Historiske begivenheder</w:t>
      </w:r>
    </w:p>
    <w:p>
      <w:pPr>
        <w:pStyle w:val="Normal"/>
        <w:rPr/>
      </w:pPr>
      <w:r>
        <w:rPr/>
        <w:t>de:Historische Jahrestage</w:t>
      </w:r>
    </w:p>
    <w:p>
      <w:pPr>
        <w:pStyle w:val="Normal"/>
        <w:rPr/>
      </w:pPr>
      <w:r>
        <w:rPr/>
        <w:t>el:Κατάλογος ιστορικών επετείων</w:t>
      </w:r>
    </w:p>
    <w:p>
      <w:pPr>
        <w:pStyle w:val="Normal"/>
        <w:rPr/>
      </w:pPr>
      <w:r>
        <w:rPr/>
        <w:t>en:List of historical anniversaries</w:t>
      </w:r>
    </w:p>
    <w:p>
      <w:pPr>
        <w:pStyle w:val="Normal"/>
        <w:rPr/>
      </w:pPr>
      <w:r>
        <w:rPr/>
        <w:t>eo:Tagoj</w:t>
      </w:r>
    </w:p>
    <w:p>
      <w:pPr>
        <w:pStyle w:val="Normal"/>
        <w:rPr/>
      </w:pPr>
      <w:r>
        <w:rPr/>
        <w:t>es:Calendario de aniversarios</w:t>
      </w:r>
    </w:p>
    <w:p>
      <w:pPr>
        <w:pStyle w:val="Normal"/>
        <w:rPr/>
      </w:pPr>
      <w:r>
        <w:rPr/>
        <w:t>et:Aasta päevad</w:t>
      </w:r>
    </w:p>
    <w:p>
      <w:pPr>
        <w:pStyle w:val="Normal"/>
        <w:rPr/>
      </w:pPr>
      <w:r>
        <w:rPr/>
        <w:t>eu:Urteko egutegi</w:t>
      </w:r>
    </w:p>
    <w:p>
      <w:pPr>
        <w:pStyle w:val="Normal"/>
        <w:rPr/>
      </w:pPr>
      <w:r>
        <w:rPr/>
        <w:t>fi:Kalenteri</w:t>
      </w:r>
    </w:p>
    <w:p>
      <w:pPr>
        <w:pStyle w:val="Normal"/>
        <w:rPr/>
      </w:pPr>
      <w:r>
        <w:rPr/>
        <w:t>fo:Søguligar hendingar</w:t>
      </w:r>
    </w:p>
    <w:p>
      <w:pPr>
        <w:pStyle w:val="Normal"/>
        <w:rPr/>
      </w:pPr>
      <w:r>
        <w:rPr/>
        <w:t>fy:Deiskema</w:t>
      </w:r>
    </w:p>
    <w:p>
      <w:pPr>
        <w:pStyle w:val="Normal"/>
        <w:rPr/>
      </w:pPr>
      <w:r>
        <w:rPr/>
        <w:t>gl:366 días do a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ח אירועים שנתי</w:t>
      </w:r>
    </w:p>
    <w:p>
      <w:pPr>
        <w:pStyle w:val="Normal"/>
        <w:rPr/>
      </w:pPr>
      <w:r>
        <w:rPr/>
        <w:t>hr:Kalendar</w:t>
      </w:r>
    </w:p>
    <w:p>
      <w:pPr>
        <w:pStyle w:val="Normal"/>
        <w:rPr/>
      </w:pPr>
      <w:r>
        <w:rPr/>
        <w:t>hu:Történelmi évfordulók listája</w:t>
      </w:r>
    </w:p>
    <w:p>
      <w:pPr>
        <w:pStyle w:val="Normal"/>
        <w:rPr/>
      </w:pPr>
      <w:r>
        <w:rPr/>
        <w:t>ia:Anniversarios historic</w:t>
      </w:r>
    </w:p>
    <w:p>
      <w:pPr>
        <w:pStyle w:val="Normal"/>
        <w:rPr/>
      </w:pPr>
      <w:r>
        <w:rPr/>
        <w:t>is:Dagar ársins</w:t>
      </w:r>
    </w:p>
    <w:p>
      <w:pPr>
        <w:pStyle w:val="Normal"/>
        <w:rPr/>
      </w:pPr>
      <w:r>
        <w:rPr/>
        <w:t>ja:365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366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Rojên salê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Index dier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l:</w:t>
      </w:r>
      <w:r>
        <w:rPr>
          <w:rFonts w:ascii="Kartika" w:hAnsi="Kartika" w:eastAsia="Batang;바탕" w:cs="Kartika"/>
        </w:rPr>
        <w:t>ചരിത്രത്തില്</w:t>
      </w:r>
      <w:r>
        <w:rPr>
          <w:rFonts w:ascii="Batang;바탕" w:hAnsi="Batang;바탕" w:eastAsia="Batang;바탕" w:cs="Batang;바탕"/>
        </w:rPr>
        <w:t>‍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Kartika" w:hAnsi="Kartika" w:eastAsia="Batang;바탕" w:cs="Kartika"/>
        </w:rPr>
        <w:t>ഇന്ന്</w:t>
      </w:r>
      <w:r>
        <w:rPr>
          <w:rFonts w:ascii="Batang;바탕" w:hAnsi="Batang;바탕" w:eastAsia="Batang;바탕" w:cs="Batang;바탕"/>
        </w:rPr>
        <w:t>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5-dagensche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Calendièr d'evenimen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lendarium dzień po dni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Lista de dias do 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есяцеслов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eznam zgodovinskih obletn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Дневни календ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sta över dat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Kalendary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Takvi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Taríxí waqíğal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писок всіх днів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r:</w:t>
      </w:r>
      <w:r>
        <w:rPr>
          <w:rFonts w:eastAsia="Batang;바탕"/>
          <w:rtl w:val="true"/>
        </w:rPr>
        <w:t>آج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کا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دن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366 djoûs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</w:t>
      </w:r>
      <w:r>
        <w:rPr>
          <w:rFonts w:eastAsia="Batang;바탕"/>
        </w:rPr>
        <w:t>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Kartik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istoriske datoer</dc:title>
</cp:coreProperties>
</file>