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tler 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tlerjug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Hitler Jugend</dc:title>
</cp:coreProperties>
</file>