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itra-Frøy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Hitra-Frøya''' er en avis som blir utgitt i Hitra kommune i Frøya. Avisen ble etablert i 1974 som Hitra-Nytt og byttet navn i 1985 til Hitra-Frøya. Utgiverselskapet kjøpte i 1988 Frøyavisa, som var lokalavis i nabokommunen Frøya, og har siden vært den eneste lokalavisen for området. Hovedredaksjonen ligger i Sandstad på Hitra, mens det i Sistranda i Frøya ligger et avdelingskontor. Avisen eies av Adresseavisen og avisens redaktør Svend Sivertsen, med henholdsvis 51 og 49 prosent av utgiverselskapet. </w:t>
      </w:r>
      <w:r>
        <w:rPr/>
        <w:t>Bekreftet nettoopplag er 4935 &lt;i&gt;(2004)&lt;/i&gt;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Redaktør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vend Sivertsen 1974-199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erje Sandstad 1990-199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vend Sivertsen 1991-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rPr>
          <w:lang w:val="nb-NO"/>
        </w:rPr>
      </w:pPr>
      <w:r>
        <w:rPr>
          <w:lang w:val="nb-NO"/>
        </w:rPr>
        <w:t>[http://www.hitra-froya.no/ Hitra-Frøya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vi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viser i Sør-Trønde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8:00Z</dcterms:created>
  <dc:creator>runarb</dc:creator>
  <dc:description/>
  <dc:language>en-US</dc:language>
  <cp:lastModifiedBy>runarb</cp:lastModifiedBy>
  <dcterms:modified xsi:type="dcterms:W3CDTF">2005-12-03T20:08:00Z</dcterms:modified>
  <cp:revision>1</cp:revision>
  <dc:subject/>
  <dc:title>Hitra-Frøya</dc:title>
</cp:coreProperties>
</file>