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zb-i-wah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izb-e-Wahdat''' er et politisk parti i hazarene i regionen. Den ideologiske lederen av partiet var Ustad Ali Mazari, som ble tatt til fange under forhandlinger av Taliban og ble torturert ihj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hdat-partiet ble tvunget inn i krigen av mujahedin-regjeringen i Afghanistan tidlig i 1990-årene. Etter at en ny regjering ble innsatt, etter kampene etter terrorangrepet 11. september 2001 som nedkjempet Taliban, har Wahdat blitt en viktig maktfaktor i regje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hdat-partiet ble splittet i to fraksjoner, som partiet var grunnlagt fra, i løpet av styret til Taliban. ''Akbari/Seppar''-fraksjonen støttet Taliban. Akbari-fraksjonen kjemper for tiden om kontrollen over forskjellige distrikt i Oruzgan, Bamiyan og Ghazni-provinsene. Den andre fraksjonen av partiet er kjent som ''Khalili/Nasr''-fraksjonen og er ledet av den hazariske visepresidenten Karim Khalili. Denne fraksjonen er i opposisjon til Akbari-fraksjonen og kjemper mot dem om kontrollen i forskjellige provinser. Khalili-fraksjonen er for tiden sterkere og har støtte i regje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fghanistan</w:t>
      </w:r>
    </w:p>
    <w:p>
      <w:pPr>
        <w:pStyle w:val="Normal"/>
        <w:rPr/>
      </w:pPr>
      <w:r>
        <w:rPr/>
        <w:t>Kategori:Politiske part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6:00Z</dcterms:created>
  <dc:creator>runarb</dc:creator>
  <dc:description/>
  <dc:language>en-US</dc:language>
  <cp:lastModifiedBy>runarb</cp:lastModifiedBy>
  <dcterms:modified xsi:type="dcterms:W3CDTF">2005-12-04T07:46:00Z</dcterms:modified>
  <cp:revision>1</cp:revision>
  <dc:subject/>
  <dc:title>Hizb-i-wahdat</dc:title>
</cp:coreProperties>
</file>