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ørr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Hjørrin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311,37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35&amp;nbsp;372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Bent Brow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hjoerringkom.dk/ www.hjoerringkom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jørring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jørrin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Hjørring kommune</dc:title>
</cp:coreProperties>
</file>