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ørund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jørundfjord''' er en tidligere selvstendig kommune i Møre og Romsdal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nuar 1964 ble Vartdal, Hjørundfjord og Ørsta kommuner slått sammen til den nye Ørsta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Hjørundfjord</dc:title>
</cp:coreProperties>
</file>