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ørund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jørundfjorden''' ligger i Sunnmøre. På begge sider er den omgitt av en rekke spisse tinder, den blir derfor av mange regnet som en av verdens vakreste fjorder. Fjellene rundt Hjørundfjorden er Sunnmørsalpenes kjerne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jørund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Hjørundfjorden</dc:title>
</cp:coreProperties>
</file>