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ørunga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ørungavåg''' er ei bygd med omlag 700 innbyggere i Hareid kommune på øya Hareidlandet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Snorre, var det her leidangshæren til Håkon Jarl slo jomsvikingene i 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Hjørungavåg</dc:title>
</cp:coreProperties>
</file>