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jart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Hjartdal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Sauland|</w:t>
      </w:r>
    </w:p>
    <w:p>
      <w:pPr>
        <w:pStyle w:val="Normal"/>
        <w:rPr>
          <w:lang w:val="nb-NO"/>
        </w:rPr>
      </w:pPr>
      <w:r>
        <w:rPr>
          <w:lang w:val="nb-NO"/>
        </w:rPr>
        <w:t>areal=798|</w:t>
      </w:r>
    </w:p>
    <w:p>
      <w:pPr>
        <w:pStyle w:val="Normal"/>
        <w:rPr>
          <w:lang w:val="nb-NO"/>
        </w:rPr>
      </w:pPr>
      <w:r>
        <w:rPr>
          <w:lang w:val="nb-NO"/>
        </w:rPr>
        <w:t>befolkning=1&amp;nbsp;63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hjartdal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lav Tho|</w:t>
      </w:r>
    </w:p>
    <w:p>
      <w:pPr>
        <w:pStyle w:val="Normal"/>
        <w:rPr>
          <w:lang w:val="nb-NO"/>
        </w:rPr>
      </w:pPr>
      <w:r>
        <w:rPr>
          <w:lang w:val="nb-NO"/>
        </w:rPr>
        <w:t>ordførerår=[[]]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P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/>
      </w:pPr>
      <w:r>
        <w:rPr>
          <w:lang w:val="nb-NO"/>
        </w:rPr>
        <w:t xml:space="preserve">'''Hjartdal''' er en kommune i Telemark. Kommunen livnærer seg hovedsakelig på skog- og jordbruk. Mange pendler fra denne kommunen til Notodden, som er nærmeste by. </w:t>
      </w:r>
      <w:r>
        <w:rPr/>
        <w:t>Elven Hjartdøla renner igjennom bygdene Hjartdalsbygda, og Sauland. Den skifter senere navn, renner med andre elver ut i heddalsvannet, og ender opp i Skien/Porsgrunn. Hjartdal kommune har 3 bygder; Hjartdalsbygda (Navnet var Hjartdal fram til 2005), Sauland og Tuddal. Kommunens sentrum ligger i Sau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artdal grenser i vest mot Seljord, i nord mot Tinn og i øst og sør mot Notodden. Høyeste punkt er ''Mælefjell'', 1&amp;nbsp;415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re barnehager og tre skoler, en i hver bygd. Ungdomsskolen ligger i Sauland, og den er kombinert med den ene barne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 som må sies å være unikt for denne kommunen er «Slåttefestivalen», en festival som dreier seg om å slå grass med ljå. Festivalen holdes i begynnelsen av sommerferien, og det var i 2005 en landskamp mellom Norge og Sver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hjartdø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ut Buen</w:t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jartdal</w:t>
      </w:r>
    </w:p>
    <w:p>
      <w:pPr>
        <w:pStyle w:val="Normal"/>
        <w:rPr/>
      </w:pPr>
      <w:r>
        <w:rPr/>
        <w:t>nn:Hjart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Hjartdal</dc:title>
</cp:coreProperties>
</file>