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hjell''' eller '''fiskehesje''' er et reisverk, vanligvis av tre, for utendørs tørking av fisk. Hjell brukes i dag til tørking av torsk og sei i store kvan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To seihesjer</w:t>
      </w:r>
    </w:p>
    <w:p>
      <w:pPr>
        <w:pStyle w:val="Normal"/>
        <w:rPr>
          <w:lang w:val="nb-NO"/>
        </w:rPr>
      </w:pPr>
      <w:r>
        <w:rPr>
          <w:lang w:val="nb-NO"/>
        </w:rPr>
        <w:t>Det var tidligere bare mulig å henge opp fisken i vinterhalvåret, fordi det gikk mark i den om sommeren. Det gode seifisket om sommeren var lenge vanskelig å utnytte til fulle, fordi det ikke fantes effektive måter å konservere den på. Dette endret seg imidlertid i Bø i Vesterålen. Den gjorde det mulig å tørke sei også om sommeren. Konstruksjonen holdt de to halvdelene av tørrfisken fra hverandre, slik at marken ikke fikk gode nok vekstvilk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ørrfis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anser</w:t>
      </w:r>
    </w:p>
    <w:p>
      <w:pPr>
        <w:pStyle w:val="Normal"/>
        <w:rPr/>
      </w:pPr>
      <w:r>
        <w:rPr/>
        <w:t>Rolv Straume: Bø bygdebok, bind III. Tromsø, Bø kommune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Hjell</dc:title>
</cp:coreProperties>
</file>