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jellum''' er et tettsted i Hamar kommune, som ligger cirka fem kilometer fra selve byen. Vang kommune, og ble på folkemunne kalt «Hjellum-by'n». Butikklivet som en gang var der, har dog blitt redusert kraft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den Vidarshov, hvor det har blitt gjort store arkeologiske funn, ligger ved Hjellum. Smiths Venner har et senter i nær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abu Idrettslag spiller kampene sine på Black River Park, også kalt Hjellum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Hjellum</dc:title>
</cp:coreProperties>
</file>