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elpehund</w:t>
      </w:r>
    </w:p>
    <w:p>
      <w:pPr>
        <w:pStyle w:val="Normal"/>
        <w:rPr>
          <w:lang w:val="nb-NO"/>
        </w:rPr>
      </w:pPr>
      <w:r>
        <w:rPr>
          <w:lang w:val="nb-NO"/>
        </w:rPr>
      </w:r>
    </w:p>
    <w:p>
      <w:pPr>
        <w:pStyle w:val="Normal"/>
        <w:rPr>
          <w:lang w:val="nb-NO"/>
        </w:rPr>
      </w:pPr>
      <w:r>
        <w:rPr>
          <w:lang w:val="nb-NO"/>
        </w:rPr>
        <w:t>'''Hjelpehund''', kalles også '''assistansehund''', er en betegnelse på en hund som er trent til å hjelpe mennesker med fysiske funksjonshemninger. De kan for eksempel læres til å åpne dører, slå av og på lys, åpne skuffer, bære vesker, plukke opp ting, dra rullestol m.v. De skal også fungere som en sosial partner og venn, og inngår derfor både under begrepene brukshund, tjenestehund, servicehund og familiehund.</w:t>
      </w:r>
    </w:p>
    <w:p>
      <w:pPr>
        <w:pStyle w:val="Normal"/>
        <w:rPr>
          <w:lang w:val="nb-NO"/>
        </w:rPr>
      </w:pPr>
      <w:r>
        <w:rPr>
          <w:lang w:val="nb-NO"/>
        </w:rPr>
      </w:r>
    </w:p>
    <w:p>
      <w:pPr>
        <w:pStyle w:val="Normal"/>
        <w:rPr>
          <w:lang w:val="nb-NO"/>
        </w:rPr>
      </w:pPr>
      <w:r>
        <w:rPr>
          <w:lang w:val="nb-NO"/>
        </w:rPr>
        <w:t>Disse hundene trenes spesielt for en bestemt persons behov, og det er nærmest ikke grenser for hva en hund kan trenes til å utføre. Såkalte ''hjelpehunder'' har vært trent til f.eks. å minne pasienter om å ta sine medisiner, hente medisiner (også ved symptomer), hente drikke, hente telefonen, ringe etter nødhjelp, vekke opp, slå av og på lys, styre (kjøre) heisen, slå av og på komfyr og TV m. m. De blir også opplært til å varsle ved innbrudd og brann m.v.</w:t>
      </w:r>
    </w:p>
    <w:p>
      <w:pPr>
        <w:pStyle w:val="Normal"/>
        <w:rPr>
          <w:lang w:val="nb-NO"/>
        </w:rPr>
      </w:pPr>
      <w:r>
        <w:rPr>
          <w:lang w:val="nb-NO"/>
        </w:rPr>
      </w:r>
    </w:p>
    <w:p>
      <w:pPr>
        <w:pStyle w:val="Normal"/>
        <w:rPr/>
      </w:pPr>
      <w:r>
        <w:rPr>
          <w:lang w:val="nb-NO"/>
        </w:rPr>
        <w:t xml:space="preserve">Ofte læres hjelperhunder også opp til å adlyde såkalte ''bløff kommandoer'', som «pass på» eller «hjelp meg». En slik kommando kan avstedkomme en aggressiv holdning (f.eks. aktiv bjeffing og knurring eller endret posisjonering) hos hunden, uten at den egentlig er det. </w:t>
      </w:r>
      <w:r>
        <w:rPr/>
        <w:t>Dette for å avskrekke eventuelle inntrengere, ranere el.l.</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iaadp.org International Association of Assistance Dog Partners (IAADP)]</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Hjelpehund</dc:title>
</cp:coreProperties>
</file>