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elpemiddelsen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ygdee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Hjelpemiddelsentral</dc:title>
</cp:coreProperties>
</file>