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jelpeple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jelpepleierens''' oppgaver er i første rekke pleie i forhold til ulike pasient- eller klientgrupper. I disse inngår forebygging, behandling, habilitering og rehabilitering. Hjelpepleieren skal utføre og hjelpe til med oppgaver som har sammenheng med pasientens eller klientens daglige gjøremål, delta i miljøarbeid og ellers i det lokale behandlingsopplegget i en institusjon. Hjelpepleieryrket omfatter omsorg for syke, eldre og funksjonshemmede mennesker. Typiske arbeidsplasser er sykehjem, hjemmsykepleie, sykehus og i omsorgen for psyksisk utviklingshemm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elsepersone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5:00Z</dcterms:created>
  <dc:creator>runarb</dc:creator>
  <dc:description/>
  <dc:language>en-US</dc:language>
  <cp:lastModifiedBy>runarb</cp:lastModifiedBy>
  <dcterms:modified xsi:type="dcterms:W3CDTF">2005-12-04T10:55:00Z</dcterms:modified>
  <cp:revision>1</cp:revision>
  <dc:subject/>
  <dc:title>Hjelpepleier</dc:title>
</cp:coreProperties>
</file>