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t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jeltefjorden''' er en fjord i Hordaland, og er en viktig seilingsled inn til Bergen. </w:t>
      </w:r>
    </w:p>
    <w:p>
      <w:pPr>
        <w:pStyle w:val="Normal"/>
        <w:rPr/>
      </w:pPr>
      <w:r>
        <w:rPr/>
        <w:t xml:space="preserve">Hjeltefjorden strekker seg fra Fedje i nord til Byfjorden i sør. I vest er fjorden avgrenset av Øygarden og Sotra, i øst av bl.a. Radøy, Holsnøy, Herdla og Ask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''Hjeltefjorden'' har sammenheng med det gamle norske navnet på Shetland &amp;ndash; ''Hjaltland''. Sjøveien til Hjaltland gikk gjennom Hjeltefj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jelt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Hjeltefjorden</dc:title>
</cp:coreProperties>
</file>