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mmedata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Personlig datama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Hjemmedatamaskin</dc:title>
</cp:coreProperties>
</file>