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mme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hjemmevern''' er en militær organisasjon spesialisert for lokalt forsvar. Hjemmevern kan være organisert som en egen forsvarsgren (som det norske Heimevernet) eller integrert som del av andre forsvarsgr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Hjemmevern</dc:title>
</cp:coreProperties>
</file>