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kinn/Kongsvoll/Driv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erkinn/Kongsvoll/Drivdalen landskapsvernområde''' ligger i Oppland og Sør-Trøndelag fylker. Landskapsvernområdet ble oppretta i 1974 og er på 67&amp;thinsp;km&amp;sup2;. Verneformål er natur- og kulturlan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Oppland</w:t>
      </w:r>
    </w:p>
    <w:p>
      <w:pPr>
        <w:pStyle w:val="Normal"/>
        <w:rPr/>
      </w:pPr>
      <w:r>
        <w:rPr/>
        <w:t>Kategori:Verneområ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Hjerkinn/Kongsvoll/Drivdalen landskapsvernområde</dc:title>
</cp:coreProperties>
</file>