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rnens akved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ernens akvedukt''' er en anatomisk struktur i hjernen, som er en liten kanal fra bakre del av tredje ventrikkel inn mot fjerde ventrikkel. Cerebrospinalvæsken dreneres gjennom denne kanal, derav navnet ''akveduk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sencephalic 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Hjernens akvedukt</dc:title>
</cp:coreProperties>
</file>