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orten Revy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orten Revy- og Varietéte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Hjorten Revyscene</dc:title>
</cp:coreProperties>
</file>