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juksebø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juksebø''' er et tettsted mellom Bø og ligger i Sauherad kommu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iktige institusjon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Eek Transpor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Hjukse sag og høvler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Constances gartner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Friarealet ved nydelige Heddalsvat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ernbanebroen som går 60 meter over elven Hjukseåi var en gang skandinavias høyes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gammelnorske skrivemåten er Hiuxwbö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ettsteder i Tele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1:00Z</dcterms:created>
  <dc:creator>runarb</dc:creator>
  <dc:description/>
  <dc:language>en-US</dc:language>
  <cp:lastModifiedBy>runarb</cp:lastModifiedBy>
  <dcterms:modified xsi:type="dcterms:W3CDTF">2005-12-03T17:01:00Z</dcterms:modified>
  <cp:revision>1</cp:revision>
  <dc:subject/>
  <dc:title>Hjuksebø</dc:title>
</cp:coreProperties>
</file>