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julry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hjulrytter''' er den militære betegnelsen på en infanterist som bruker sykkel for å forflytte s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istorynet.com/ah/blwheelsofwar/index1.html Wheels of war] &amp;ndash; historien om tidlige amerikanske forsøk med hjulryttere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yellowjersey.org/swiss.html Artikkel om sveitsiske militærsykler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dfrgt6.ch/ Verein Radfahrer Regiment 6] &amp;ndash; sveitsisk hjulrytterregiment (tysk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news.bbc.co.uk/2/hi/europe/1325485.stm BBC News: End of road for Swiss army cyclists]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icycle infant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2:00Z</dcterms:created>
  <dc:creator>runarb</dc:creator>
  <dc:description/>
  <dc:language>en-US</dc:language>
  <cp:lastModifiedBy>runarb</cp:lastModifiedBy>
  <dcterms:modified xsi:type="dcterms:W3CDTF">2005-12-04T21:32:00Z</dcterms:modified>
  <cp:revision>1</cp:revision>
  <dc:subject/>
  <dc:title>Hjulrytter</dc:title>
</cp:coreProperties>
</file>