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K''' og '''Hk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ndel og Kontor &amp;ndash; fagforen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stekraft &amp;ndash; en eldre enhet for effek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ongkong &amp;ndash; en region i Kina, ofte forkortet ''HK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ovedkvarter &amp;ndash; ofte forkortet ''HK'' eller ''H.K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Hk</dc:title>
</cp:coreProperties>
</file>