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L''', '''Hl''' og '''h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delslag ('''H/L''') &amp;ndash; en selskapsfo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ktoliter ('''h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Hl</dc:title>
</cp:coreProperties>
</file>