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M''', '''Hm''' og '''h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s Majestet ('''HM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nes Majestet ('''HM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TA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ktometer ('''hm''') &amp;ndash; en SI-enhet for lengde lik 100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Hm</dc:title>
</cp:coreProperties>
</file>