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 Chi M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Ho Chi M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 Chi Minh''' (vietnamesisk "H&amp;#7891; Chí Minh", kinesisk &amp;#32993;&amp;#24535;&amp;#26126;) (opprinnelig navn '''Nguy&amp;#7877;n Sinh Cung''', og kjent som «Bác H&amp;#7891;» («onkel Ho») i Vietnam) (født 19. mai 1890, død 3. september 1969) var en vietnamesisk revolusjonær og statsleder. Han var statsminister (1954) og president (1954–1969) i Nord-Vietn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 far, Nguyen Sinh Huy, var en konfusiansk forsker, og Ho fikk selv en strent konfusiansk oppdragelse. Han fikk sin gymnasutdannelse ved en skole i franske utdanningssystem, den samme skole som hans senere disipler Pham Van Dong og Vo Nguyen Giap gikk på. I 1915 reiste han til England for å studere kokkekunst, og ble der kjent med kommunismen. Han fortsatte studiene i Paris fra 1917 til 1923. Under forhandlingene i Versailles etter første verdenskrig oppfordret han stormaktene til gjøre noe med situasjonen i fransk Indokina, men han ble ignorert. Etter dette deltok han i å stifte Det franske kommunistparti, og tilbrakte en del tid i Mosk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flyttet så til Hong Kong, der han grunnla Det vietnamesiske kommunistparti. Han tok på denne tiden navnet Ho Chi Minh, som betyr «den som opplyser». I 1941 vendte han hjem til Vietnam for å lede frigjøringsbevegelsen Viet Minh. Han ledet vellykkede militære operasjoner først mot japanske styrker, og senere mot franske kolonistyrker under Frankrikes forsøk på å ta landet tilbake fra 1946 til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utropte seg til president i Vietnam Den demokratiske republikken Vietnam (Nord-Vietnam) opprettet, og Ho ble først statsminister og deretter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for kommunistpartiet var Ho en av de moderate, og han mistet stadig innflytelse i forhold til de mer militante og radikale kommunistene. I arbeidet for å gjenforene Nord- og Sør-Vietnam var han en av de ledende krefter. I 1960-årene benyttet han blant annet infiltrasjon og provokasjoner som ledet til opptøyer i sør for å oppnå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etnamkrigen brøt ut, først mellom Nord- og Sør-Vietnam og etterhvert intervensjon fra flere vestlige og kommunistiske land, ledet Ho krigen. Dette fortsatte han med inntil sin død 3. september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o Chi Minhs mausoleum i 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mens han levde var Ho gjenstand for en balsamert og utstilt i et mausoleum av granitt i Hanoi, bygget etter modell av Lenins mausoleum i Moskva. Dette var i stil med hva som ble gjort for andre kommunistleder, men i strid med Hos siste ønske; han ville bli kremert, og ba om at asken skulle graves ned på tre fjelltopper, en i hver av Vietnams hovedregioner. Han skrev: «Ikke bare er kremasjon bra fra et hygienisk synspunkt, men det sparer også jordbrukslan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Saigon ble omdøpt til Ho Chi Minh-byen i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etnamesere</w:t>
      </w:r>
    </w:p>
    <w:p>
      <w:pPr>
        <w:pStyle w:val="Normal"/>
        <w:rPr/>
      </w:pPr>
      <w:r>
        <w:rPr/>
        <w:t>Kategori:Kommunister</w:t>
      </w:r>
    </w:p>
    <w:p>
      <w:pPr>
        <w:pStyle w:val="Normal"/>
        <w:rPr/>
      </w:pPr>
      <w:r>
        <w:rPr/>
        <w:t>Kategori:Fødsler i 1890</w:t>
      </w:r>
    </w:p>
    <w:p>
      <w:pPr>
        <w:pStyle w:val="Normal"/>
        <w:rPr/>
      </w:pPr>
      <w:r>
        <w:rPr/>
        <w:t>Kategori:Dødsfall i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о Ши Мин</w:t>
      </w:r>
    </w:p>
    <w:p>
      <w:pPr>
        <w:pStyle w:val="Normal"/>
        <w:rPr/>
      </w:pPr>
      <w:r>
        <w:rPr/>
        <w:t>br:Hô Chi Minh</w:t>
      </w:r>
    </w:p>
    <w:p>
      <w:pPr>
        <w:pStyle w:val="Normal"/>
        <w:rPr/>
      </w:pPr>
      <w:r>
        <w:rPr/>
        <w:t>de:Ho Chi Minh</w:t>
      </w:r>
    </w:p>
    <w:p>
      <w:pPr>
        <w:pStyle w:val="Normal"/>
        <w:rPr/>
      </w:pPr>
      <w:r>
        <w:rPr/>
        <w:t>en:Ho Chi Minh</w:t>
      </w:r>
    </w:p>
    <w:p>
      <w:pPr>
        <w:pStyle w:val="Normal"/>
        <w:rPr/>
      </w:pPr>
      <w:r>
        <w:rPr/>
        <w:t>eo:HO Chi Minh</w:t>
      </w:r>
    </w:p>
    <w:p>
      <w:pPr>
        <w:pStyle w:val="Normal"/>
        <w:rPr/>
      </w:pPr>
      <w:r>
        <w:rPr/>
        <w:t>es:Ho Chi Minh</w:t>
      </w:r>
    </w:p>
    <w:p>
      <w:pPr>
        <w:pStyle w:val="Normal"/>
        <w:rPr/>
      </w:pPr>
      <w:r>
        <w:rPr/>
        <w:t>fa:</w:t>
      </w:r>
      <w:r>
        <w:rPr>
          <w:rtl w:val="true"/>
        </w:rPr>
        <w:t>هو شی مین</w:t>
      </w:r>
    </w:p>
    <w:p>
      <w:pPr>
        <w:pStyle w:val="Normal"/>
        <w:rPr/>
      </w:pPr>
      <w:r>
        <w:rPr/>
        <w:t>fi:Ho Tši Minh</w:t>
      </w:r>
    </w:p>
    <w:p>
      <w:pPr>
        <w:pStyle w:val="Normal"/>
        <w:rPr/>
      </w:pPr>
      <w:r>
        <w:rPr/>
        <w:t>fr:Hô Chi Minh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 צ</w:t>
      </w:r>
      <w:r>
        <w:rPr>
          <w:rtl w:val="true"/>
        </w:rPr>
        <w:t>'</w:t>
      </w:r>
      <w:r>
        <w:rPr>
          <w:rtl w:val="true"/>
        </w:rPr>
        <w:t>י מין</w:t>
      </w:r>
    </w:p>
    <w:p>
      <w:pPr>
        <w:pStyle w:val="Normal"/>
        <w:rPr/>
      </w:pPr>
      <w:r>
        <w:rPr/>
        <w:t>hu:Ho Si Minh</w:t>
      </w:r>
    </w:p>
    <w:p>
      <w:pPr>
        <w:pStyle w:val="Normal"/>
        <w:rPr/>
      </w:pPr>
      <w:r>
        <w:rPr/>
        <w:t>id:Ho Chi Minh</w:t>
      </w:r>
    </w:p>
    <w:p>
      <w:pPr>
        <w:pStyle w:val="Normal"/>
        <w:rPr/>
      </w:pPr>
      <w:r>
        <w:rPr/>
        <w:t>it:Ho Chi Min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ー・チ・ミ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o Chi Mi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o Chi Minh (polity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o Chi Min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Ho Chi Min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H</w:t>
      </w:r>
      <w:r>
        <w:rPr>
          <w:rFonts w:eastAsia="MS Mincho;ＭＳ 明朝" w:cs="Courier New" w:ascii="Courier New" w:hAnsi="Courier New"/>
        </w:rPr>
        <w:t>ồ</w:t>
      </w:r>
      <w:r>
        <w:rPr>
          <w:rFonts w:eastAsia="MS Mincho;ＭＳ 明朝" w:cs="MS Mincho;ＭＳ 明朝" w:ascii="MS Mincho;ＭＳ 明朝" w:hAnsi="MS Mincho;ＭＳ 明朝"/>
        </w:rPr>
        <w:t xml:space="preserve"> Chí Mi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胡志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Ho Chi Minh</dc:title>
</cp:coreProperties>
</file>