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bro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Hobro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65,67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5&amp;nbsp;222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Jørgen Pontoppida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hobrokom.dk/ www.hobrokom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bro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obro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Hobro kommune</dc:title>
</cp:coreProperties>
</file>