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d''' (normalisert gammelnorsk ''H&amp;#x01EB;ðr'') var i den norrøne mytologien den blinde broren til Balder. Loke lokket og lurte Hod til å skyte på Balder med en pil av misteltein. Mistelteinen var det eneste som ikke hadde lovet å ikke skade Balder fordi Frigg, Balders mor, mente den var for ung og ubetyde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e fortellingen kan man lese om i Balders død som er et av de mest kjente sagnene fra 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norrøn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5:00Z</dcterms:created>
  <dc:creator>runarb</dc:creator>
  <dc:description/>
  <dc:language>en-US</dc:language>
  <cp:lastModifiedBy>runarb</cp:lastModifiedBy>
  <dcterms:modified xsi:type="dcterms:W3CDTF">2005-12-04T07:45:00Z</dcterms:modified>
  <cp:revision>1</cp:revision>
  <dc:subject/>
  <dc:title>Hod</dc:title>
</cp:coreProperties>
</file>