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ddes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oddesdon|status=By (''town'')|befolkning=?|befolkningsår=-|distrikt=grevskap=Hertfordshire|seremonielt=[[Hertfordshire|kart=Hoddesdon_-_Hertford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ddesdon''' er en by i Lea Valley i Hertford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oppsto rundt en skysstasjon på veien mellom Cambridge og London. I det 18. århundre kunne mer enn 35 vogner stoppe i byen hve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tugen av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ten av det 20. århundre opplevde byen en oppgangsperiode på grunn av store grustak i området. Dette tok slutt allerede i 1970-årene, da det ikke var mer å hente ut. De kunstige sjøene som har oppstått i grustakene har blitt tatt i bruk som lokale fritidstilbud. Byen har noe lett industri, men er først og fremst en pendlerby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ddes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rt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Hoddesdon</dc:title>
</cp:coreProperties>
</file>