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f,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f''' er en by i den tyske delstaten Bayern, i det sydlige Tyskland. Under den kalde krigen lå Hof utsatt til, siden den lå på krysningspunktet mellom de tyske statene og tsjekkias gr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Hof, Bayern</dc:title>
</cp:coreProperties>
</file>