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fburg</w:t>
      </w:r>
    </w:p>
    <w:p>
      <w:pPr>
        <w:pStyle w:val="Normal"/>
        <w:rPr/>
      </w:pPr>
      <w:r>
        <w:rPr/>
      </w:r>
    </w:p>
    <w:p>
      <w:pPr>
        <w:pStyle w:val="Normal"/>
        <w:rPr/>
      </w:pPr>
      <w:r>
        <w:rPr/>
        <w:t>''Denne artiklen handler om Hofburg i Wien, for Hofburg i Innsbruck, se Hofburg (Innsbruck).''</w:t>
      </w:r>
    </w:p>
    <w:p>
      <w:pPr>
        <w:pStyle w:val="Normal"/>
        <w:rPr/>
      </w:pPr>
      <w:r>
        <w:rPr/>
        <w:t>----</w:t>
      </w:r>
    </w:p>
    <w:p>
      <w:pPr>
        <w:pStyle w:val="Normal"/>
        <w:rPr/>
      </w:pPr>
      <w:r>
        <w:rPr/>
      </w:r>
    </w:p>
    <w:p>
      <w:pPr>
        <w:pStyle w:val="Normal"/>
        <w:rPr/>
      </w:pPr>
      <w:r>
        <w:rPr/>
        <w:t>thumb|300px|''Die Neue Burg'', Hofburgs sydøstfløy</w:t>
      </w:r>
    </w:p>
    <w:p>
      <w:pPr>
        <w:pStyle w:val="Normal"/>
        <w:rPr/>
      </w:pPr>
      <w:r>
        <w:rPr/>
        <w:t>thumb|300px|Presidentresidensen, ''Leopoldinische Trakt''</w:t>
      </w:r>
    </w:p>
    <w:p>
      <w:pPr>
        <w:pStyle w:val="Normal"/>
        <w:rPr/>
      </w:pPr>
      <w:r>
        <w:rPr/>
      </w:r>
    </w:p>
    <w:p>
      <w:pPr>
        <w:pStyle w:val="Normal"/>
        <w:rPr/>
      </w:pPr>
      <w:r>
        <w:rPr/>
        <w:t>Slottet og borgen '''Hofburg''' i Wien er den tidligere keiserlige østerrikske residensen. Fra 1438 til omkring 1580 var den residens for keiseren av det tysk-romerske rike, senere residens for keiseren av Østerrike frem til 1918. Idag er Hofburg residens for Østerrikes president.</w:t>
      </w:r>
    </w:p>
    <w:p>
      <w:pPr>
        <w:pStyle w:val="Normal"/>
        <w:rPr/>
      </w:pPr>
      <w:r>
        <w:rPr/>
      </w:r>
    </w:p>
    <w:p>
      <w:pPr>
        <w:pStyle w:val="Normal"/>
        <w:rPr/>
      </w:pPr>
      <w:r>
        <w:rPr/>
        <w:t>&lt;!-- Die ältesten Teile stammen aus dem Ottokar P&amp;#345;emysl angelegt worden. Vorher befand sich die Burg der österreichischen Landesherren beim Platz ''Am Hof'', in der Nähe des Schottenstifts.</w:t>
      </w:r>
    </w:p>
    <w:p>
      <w:pPr>
        <w:pStyle w:val="Normal"/>
        <w:rPr/>
      </w:pPr>
      <w:r>
        <w:rPr/>
      </w:r>
    </w:p>
    <w:p>
      <w:pPr>
        <w:pStyle w:val="Normal"/>
        <w:rPr/>
      </w:pPr>
      <w:r>
        <w:rPr/>
        <w:t>Diese älteste Burg in Form eines Vierecks entspricht etwa dem heutigen ''Schweizerhof''. Dort befindet sich auch die gotische (im Schatzkammer (eine Nebenstelle des Kunsthistorischen Museums), in der unter anderem die Herrschaftsinsignien des Heiligen Römischen Reiches und des Kaisertums Österreich aufbewahrt werden. Auch die ''Hofmusikkapelle'' hat dort ihren Sitz. Dieser ''Schweizerhof'' wurde zur Zeit Kaiser Ferdinands I. im Vliesordens abgebildet sind. Unterhalb dieses Traktes war auch jahrhundertelang die Hofküche.</w:t>
      </w:r>
    </w:p>
    <w:p>
      <w:pPr>
        <w:pStyle w:val="Normal"/>
        <w:rPr/>
      </w:pPr>
      <w:r>
        <w:rPr/>
      </w:r>
    </w:p>
    <w:p>
      <w:pPr>
        <w:pStyle w:val="Normal"/>
        <w:rPr/>
      </w:pPr>
      <w:r>
        <w:rPr/>
        <w:t>Nicht damit verbunden, aber zum Komplex der Hofburg dazu gehörend ist die ''Stallburg'', die ursprünglich als Residenz für Maximilian II. als Kronprinz erbaut wurde. Es heißt, Ferdinand I. habe mit seinem zum Kaiser Ferdinands III., die einen wesentlichen Teil der Sammlungen des Kunsthistorischen Museums bildet. Später war es dann einer der Stallungen für die kaiserlichen Pferde (daher der Name) und heute noch ist dort die Spanische Hofreitschule untergebracht. Im Revolutionsjahr 1848 tagte hier das österreichische Parlament.</w:t>
      </w:r>
    </w:p>
    <w:p>
      <w:pPr>
        <w:pStyle w:val="Normal"/>
        <w:rPr/>
      </w:pPr>
      <w:r>
        <w:rPr/>
      </w:r>
    </w:p>
    <w:p>
      <w:pPr>
        <w:pStyle w:val="Normal"/>
        <w:rPr/>
      </w:pPr>
      <w:r>
        <w:rPr/>
        <w:t>Gegenüber dem Schweizertor befindet sich die ''Amalienburg'', benannt nach ''Amalie Wilhelmine'', der Witwe Kaiser Josephs I., die allerdings mehr als hundert Jahre zuvor als Wiener Residenz Kaiser Rudolfs II. im Spätrenaissancestil erbaut wurde. Bemerkenswert ist das Türmchen mit welscher Haube und die astronomische Uhr auf der Fassade.</w:t>
      </w:r>
    </w:p>
    <w:p>
      <w:pPr>
        <w:pStyle w:val="Normal"/>
        <w:rPr/>
      </w:pPr>
      <w:r>
        <w:rPr/>
      </w:r>
    </w:p>
    <w:p>
      <w:pPr>
        <w:pStyle w:val="Normal"/>
        <w:rPr/>
      </w:pPr>
      <w:r>
        <w:rPr/>
        <w:t>Die Verbindung der ''Amalienburg'' mit dem ''Schweizerhof'' ist der ''Leopoldinische Trakt'', wie der Name schon sagt unter Kaiser Leopold I. in den 1660-er Jahren erbaut. Der Architekt war Türkenbelagerung von 1683 wurde der Trakt von Giovanni Pietro Tencala neu aufgebaut und um eine Etage aufgestockt. Von der Architektur her schließt dieser Trakt noch an die Spätrenaissance an. Hier sind die Amtsräume des Bundespräsidenten. Unterhalb dieses Traktes und der Amalienburg war auch der riesige Weinkeller der Burg.</w:t>
      </w:r>
    </w:p>
    <w:p>
      <w:pPr>
        <w:pStyle w:val="Normal"/>
        <w:rPr/>
      </w:pPr>
      <w:r>
        <w:rPr/>
      </w:r>
    </w:p>
    <w:p>
      <w:pPr>
        <w:pStyle w:val="Normal"/>
        <w:rPr/>
      </w:pPr>
      <w:r>
        <w:rPr/>
        <w:t>Anfangs freistehend auf der anderen Seite der Burg (beim heutigen ''Josephsplatz'') war die Kaiser Karl VI. als ''Think-tank'' gegründet wurde und die heute den Prunksaal der Österreichischen Nationalbibliothek beinhaltet. Begonnen wurde ihr Bau von Joseph Emanuel fertig stellte. In diesem prunkvollen Saal sind die Büchersammlung des Prinzen Eugen, ein Deckenfresko von Daniel Gran und Kaiserstandbilder von Paul Strudel. Dieser Teil ist der künstlerisch bedeutendste der Hofburg.</w:t>
      </w:r>
    </w:p>
    <w:p>
      <w:pPr>
        <w:pStyle w:val="Normal"/>
        <w:rPr/>
      </w:pPr>
      <w:r>
        <w:rPr/>
      </w:r>
    </w:p>
    <w:p>
      <w:pPr>
        <w:pStyle w:val="Normal"/>
        <w:rPr/>
      </w:pPr>
      <w:r>
        <w:rPr/>
        <w:t>Andere Koproduktionen zwischen Vater und Sohn Fischer von Erlach sind die ''Winterreitschule'' gegenüber der Stallburg und der ''Reichskanzleitrakt'' gegenüber des Leopoldinischen Traktes. Dieser wurde ursprünglich von Erzbischof von Mainz). In diesem Trakt waren zuletzt auch die Amtsräume Kaiser Franz Josephs.</w:t>
      </w:r>
    </w:p>
    <w:p>
      <w:pPr>
        <w:pStyle w:val="Normal"/>
        <w:rPr/>
      </w:pPr>
      <w:r>
        <w:rPr/>
      </w:r>
    </w:p>
    <w:p>
      <w:pPr>
        <w:pStyle w:val="Normal"/>
        <w:rPr/>
      </w:pPr>
      <w:r>
        <w:rPr/>
        <w:t>Von Joseph Emanuel Fischer von Erlach wurde auch der ''Michaelertrakt'', die Verbindung zwischen Winterreitschule und Reichskanzleitrakt geplant. Da aber das alte 93 von Ferdinand Kirschner in leicht veränderter Form tatsächlich gebaut.</w:t>
      </w:r>
    </w:p>
    <w:p>
      <w:pPr>
        <w:pStyle w:val="Normal"/>
        <w:rPr/>
      </w:pPr>
      <w:r>
        <w:rPr/>
      </w:r>
    </w:p>
    <w:p>
      <w:pPr>
        <w:pStyle w:val="Normal"/>
        <w:rPr/>
      </w:pPr>
      <w:r>
        <w:rPr/>
        <w:t>In weiterer Folge kam es immer wieder zu Umbauten und Anpassungen, besonders 69 unter Augustinerkirche verband und so den ''Josephsplatz'' schuf, der als einer der schönsten Plätze Wiens gilt. Nach dem Umbau der Albertina in den 1820-er Jahren von Joseph Kornhäusel schließt auch sie von der anderen Seite an die Hofburg an.</w:t>
      </w:r>
    </w:p>
    <w:p>
      <w:pPr>
        <w:pStyle w:val="Normal"/>
        <w:rPr/>
      </w:pPr>
      <w:r>
        <w:rPr/>
      </w:r>
    </w:p>
    <w:p>
      <w:pPr>
        <w:pStyle w:val="Normal"/>
        <w:rPr/>
      </w:pPr>
      <w:r>
        <w:rPr/>
        <w:t>Krieges beschädigt, an dieser Stelle (zur heutigen Ringstraße hin) wurde das klassizistische Burgtor gebaut und der ''Volksgarten'' mit dem Theseustempel angelegt, beides von Peter von Nobile. Ein weiterer Anbau aus dieser Zeit ist der ''Zeremoniensaal'' von Louis Montoyer, der aus der Burg herausragte. Er wurde bald als störend empfunden und ''Nase'' genannt - heute ist er in der ''Neuen Burg'' integriert.</w:t>
      </w:r>
    </w:p>
    <w:p>
      <w:pPr>
        <w:pStyle w:val="Normal"/>
        <w:rPr/>
      </w:pPr>
      <w:r>
        <w:rPr/>
      </w:r>
    </w:p>
    <w:p>
      <w:pPr>
        <w:pStyle w:val="Normal"/>
        <w:rPr/>
      </w:pPr>
      <w:r>
        <w:rPr/>
        <w:t>Im Zuge der Stadterweiterung nach dem Schleifen der Stadtmauern in den 1860-er Jahren kam es zur letzten großen Erweiterung der Burg. Geplant war ein ''Kaiserforum'', eine zweiflügelige Anlage über die Ringstraße hinweg, mit den Zwillingsmuseen (Kunsthistorisches und Naturhistorisches Museum) als Flanken und den alten Hofstallungen Fischer von Erlachs als Abschluss. Die Bauleitung dieses Projekts hatten Österreichischen Nationalbibliothek und das international bedeutende ''Konferenzzentrum''. Auf dem Heldenplatz stehen die Reiterstatuen der beiden bedeutendsten österreichischen Feldherren, Deutsche Reich inszeniert.</w:t>
      </w:r>
    </w:p>
    <w:p>
      <w:pPr>
        <w:pStyle w:val="Normal"/>
        <w:rPr/>
      </w:pPr>
      <w:r>
        <w:rPr/>
      </w:r>
    </w:p>
    <w:p>
      <w:pPr>
        <w:pStyle w:val="Normal"/>
        <w:rPr/>
      </w:pPr>
      <w:r>
        <w:rPr/>
        <w:t>An Skulpturen sind noch die Reiterstatue Kaiser Josephs II. von Franz' I. auf dem ''inneren Burghof'' von Pompeo Marchesi zu nennen. Nach der Fertigstellung des Michaelerplatzes wurden an der Front zwei Brunnen mit Skulpturen angebracht: ''Die Macht zur See'' von Rudolf Weyr und ''Die Macht zu Lande'' von Edmund Hellmer.</w:t>
      </w:r>
    </w:p>
    <w:p>
      <w:pPr>
        <w:pStyle w:val="Normal"/>
        <w:rPr/>
      </w:pPr>
      <w:r>
        <w:rPr/>
      </w:r>
    </w:p>
    <w:p>
      <w:pPr>
        <w:pStyle w:val="Normal"/>
        <w:rPr/>
      </w:pPr>
      <w:r>
        <w:rPr/>
        <w:t>In der Nacht vom 26. November auf den 27. November 1992 entsteht in der Hofburg ein Großbrand im Bereich der ''Redoutensäle'' am Josephsplatz. Ein Teil des Daches, sowie des Obergeschosses brannte vollständig nieder. Die Renovierung konnte aber bereits 1997 wieder abgeschlossen werden. Im neu aufgebauten Teil finden sich nun Wand- und Deckengemälde von Josef Mikl. --&gt;</w:t>
      </w:r>
    </w:p>
    <w:p>
      <w:pPr>
        <w:pStyle w:val="Normal"/>
        <w:rPr/>
      </w:pPr>
      <w:r>
        <w:rPr/>
      </w:r>
    </w:p>
    <w:p>
      <w:pPr>
        <w:pStyle w:val="Normal"/>
        <w:rPr/>
      </w:pPr>
      <w:r>
        <w:rPr/>
        <w:t>Kategori:Wien</w:t>
      </w:r>
    </w:p>
    <w:p>
      <w:pPr>
        <w:pStyle w:val="Normal"/>
        <w:rPr/>
      </w:pPr>
      <w:r>
        <w:rPr/>
      </w:r>
    </w:p>
    <w:p>
      <w:pPr>
        <w:pStyle w:val="Normal"/>
        <w:rPr/>
      </w:pPr>
      <w:r>
        <w:rPr/>
        <w:t>de:Hofburg</w:t>
      </w:r>
    </w:p>
    <w:p>
      <w:pPr>
        <w:pStyle w:val="Normal"/>
        <w:rPr/>
      </w:pPr>
      <w:r>
        <w:rPr/>
        <w:t>en:Hofburg</w:t>
      </w:r>
    </w:p>
    <w:p>
      <w:pPr>
        <w:pStyle w:val="Normal"/>
        <w:rPr/>
      </w:pPr>
      <w:r>
        <w:rPr/>
        <w:t>fr:Palais de la Hofburg</w:t>
      </w:r>
    </w:p>
    <w:p>
      <w:pPr>
        <w:pStyle w:val="Normal"/>
        <w:rPr/>
      </w:pPr>
      <w:r>
        <w:rPr/>
        <w:t>pl:Hofburg</w:t>
      </w:r>
    </w:p>
    <w:p>
      <w:pPr>
        <w:pStyle w:val="Normal"/>
        <w:rPr/>
      </w:pPr>
      <w:r>
        <w:rPr/>
        <w:t>ro:Hofbu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41:00Z</dcterms:created>
  <dc:creator>runarb</dc:creator>
  <dc:description/>
  <dc:language>en-US</dc:language>
  <cp:lastModifiedBy>runarb</cp:lastModifiedBy>
  <dcterms:modified xsi:type="dcterms:W3CDTF">2005-12-03T18:41:00Z</dcterms:modified>
  <cp:revision>1</cp:revision>
  <dc:subject/>
  <dc:title>Hofburg</dc:title>
</cp:coreProperties>
</file>