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ff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ff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f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off kirke i Østre To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Hoff (andre betydninger)</dc:title>
</cp:coreProperties>
</file>