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fteleddsdysplasi (hund)</w:t>
      </w:r>
    </w:p>
    <w:p>
      <w:pPr>
        <w:pStyle w:val="Normal"/>
        <w:rPr/>
      </w:pPr>
      <w:r>
        <w:rPr/>
      </w:r>
    </w:p>
    <w:p>
      <w:pPr>
        <w:pStyle w:val="Normal"/>
        <w:rPr/>
      </w:pPr>
      <w:r>
        <w:rPr/>
        <w:t>&lt;p align="right"&gt;Kilde: ''Astrid Indrebø, veterinærkonsulent i Norsk Kennel Klub''&lt;/p&gt;</w:t>
      </w:r>
    </w:p>
    <w:p>
      <w:pPr>
        <w:pStyle w:val="Normal"/>
        <w:rPr/>
      </w:pPr>
      <w:r>
        <w:rPr/>
        <w:t>-----------</w:t>
      </w:r>
    </w:p>
    <w:p>
      <w:pPr>
        <w:pStyle w:val="Normal"/>
        <w:rPr/>
      </w:pPr>
      <w:r>
        <w:rPr/>
        <w:t>'''Hofteleddsdysplasi''' (HD) er en utviklingsfeil i hofteleddene og kan angå ett eller begge hofteledd. Defekten består i at hofteskålen og lårhodet ikke passer til hverandre. Det dannes sekundærforandringer rundt leddet i form av forkalkninger. Det kan også oppstå unormal slitasje inne i hofteleddet, som igjen kan gi unormale trykkbelastninger på deler av leddet. Deler av leddbrusken kan slites bort og erstattes av beinvev i kroppens forsøk på å reparere de skadene som har oppstått. Det finnes ulike grader av denne defekten - og hofteleddene graderes etter følgende skala: fri (A, B), svak (C), middels (D) eller sterk (E) grad av HD.</w:t>
      </w:r>
    </w:p>
    <w:p>
      <w:pPr>
        <w:pStyle w:val="Normal"/>
        <w:rPr/>
      </w:pPr>
      <w:r>
        <w:rPr/>
      </w:r>
    </w:p>
    <w:p>
      <w:pPr>
        <w:pStyle w:val="Heading4"/>
        <w:rPr/>
      </w:pPr>
      <w:r>
        <w:rPr/>
        <w:t xml:space="preserve"> </w:t>
      </w:r>
      <w:r>
        <w:rPr/>
        <w:t xml:space="preserve">Årsak </w:t>
      </w:r>
    </w:p>
    <w:p>
      <w:pPr>
        <w:pStyle w:val="Normal"/>
        <w:rPr/>
      </w:pPr>
      <w:r>
        <w:rPr/>
        <w:t>Utviklingen av HD hos en hund skyldes en kombinasjon av arv og miljø. Arvbarheten gir uttrykk for hvor stor del av totalvariasjonen i en egenskap som skyldes arvelige faktorer. Norske undersøkelser viser en arvbarhet for HD på noe over 20%. Dette innebærer at også andre faktorer har stor betydning for utvikling av defekten. Man antar imidlertid at en hund ikke utvikler HD med mindre det foreligger en arvelig disposisjon, men en hund trenger ikke utvikle HD til tross for at den kan være arvelig disponert.</w:t>
      </w:r>
    </w:p>
    <w:p>
      <w:pPr>
        <w:pStyle w:val="Normal"/>
        <w:rPr/>
      </w:pPr>
      <w:r>
        <w:rPr/>
      </w:r>
    </w:p>
    <w:p>
      <w:pPr>
        <w:pStyle w:val="Normal"/>
        <w:rPr/>
      </w:pPr>
      <w:r>
        <w:rPr/>
        <w:t>Det pågår nå en stor undersøkelse ved Norges veterinærhøgskole: ''Fôring, veksthastighet og skjelettsykdommer''. Denne undersøkelsen tar blant annet sikte på å få mer kunnskap om miljøfaktorer som påvirker utviklingen av skjelettsykdommer som HD. I undersøkelsen inngår til sammen ca 650 hunder av rasene leonberger, irsk ulvehund, labrador retriever og newfoundlandshund som følges fra fødsel til de er 2 år - i sitt naturlige hjemmemiljø.</w:t>
      </w:r>
    </w:p>
    <w:p>
      <w:pPr>
        <w:pStyle w:val="Normal"/>
        <w:rPr/>
      </w:pPr>
      <w:r>
        <w:rPr/>
      </w:r>
    </w:p>
    <w:p>
      <w:pPr>
        <w:pStyle w:val="Normal"/>
        <w:rPr/>
      </w:pPr>
      <w:r>
        <w:rPr/>
        <w:t>Kategori:Veterinærmedisin</w:t>
      </w:r>
    </w:p>
    <w:p>
      <w:pPr>
        <w:pStyle w:val="Normal"/>
        <w:rPr/>
      </w:pPr>
      <w:r>
        <w:rPr/>
        <w:t>Kategori:Sykdommer i muskel-skjelettsystemet og bindeve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9:00Z</dcterms:created>
  <dc:creator>runarb</dc:creator>
  <dc:description/>
  <dc:language>en-US</dc:language>
  <cp:lastModifiedBy>runarb</cp:lastModifiedBy>
  <dcterms:modified xsi:type="dcterms:W3CDTF">2005-12-04T08:59:00Z</dcterms:modified>
  <cp:revision>1</cp:revision>
  <dc:subject/>
  <dc:title>Hofteleddsdysplasi (hund)</dc:title>
</cp:coreProperties>
</file>