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h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hhot''' er en kinesisk storby som er hovedstad i den autonome region Kina. Befolkningen innen bygrensene anslås (2004) til 763.000, men hele storbyområdet har 2.004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Hohhot betyr "Den grønne byen" på mongolsk. Byen ble grunnlagt i 1581 etter initiativ av Altan Khan</w:t>
      </w:r>
    </w:p>
    <w:p>
      <w:pPr>
        <w:pStyle w:val="Normal"/>
        <w:rPr/>
      </w:pPr>
      <w:r>
        <w:rPr/>
        <w:t>(1507-1582), en etterkommer i 17. generasjon av Djengis K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hhot er et viktig trafikknutepunkt. Beijing-Baotou, Hohhot-Taiyuan og Hohhot-Lanzhou-jernbanelinjene knyttes sammen i denne byen, som også har flyplass med flyvninger innenriks og utenri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hhot ligger i et området rikt på naturressurser, som kull, grafitt, marmor, bentonitt, kaolin, bly og sink. Det er også et rikt landbruk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hhot</w:t>
      </w:r>
    </w:p>
    <w:p>
      <w:pPr>
        <w:pStyle w:val="Normal"/>
        <w:rPr/>
      </w:pPr>
      <w:r>
        <w:rPr/>
        <w:t>en:Hohhot</w:t>
      </w:r>
    </w:p>
    <w:p>
      <w:pPr>
        <w:pStyle w:val="Normal"/>
        <w:rPr/>
      </w:pPr>
      <w:r>
        <w:rPr/>
        <w:t>es:Hohhot</w:t>
      </w:r>
    </w:p>
    <w:p>
      <w:pPr>
        <w:pStyle w:val="Normal"/>
        <w:rPr/>
      </w:pPr>
      <w:r>
        <w:rPr/>
        <w:t>nl:Hohho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フホ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ohh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Hohh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呼和浩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Hohhot</dc:title>
</cp:coreProperties>
</file>