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kksund fly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kksund flyplass''' ligger sør for Hokksund i Øvre Eiker kommune i Busk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yplassen ble opprettet i 1959, da Drammen flyklubb flyttet aktiviteten sin fra Lier. Plassen ligger parallelt med hovedveien mellom Drammen og Kongsberg, og har rullebane av gres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yplassen drives av Drammen Flyklubb, og benyttes av klubbfly og </w:t>
      </w:r>
    </w:p>
    <w:p>
      <w:pPr>
        <w:pStyle w:val="Normal"/>
        <w:rPr>
          <w:lang w:val="nb-NO"/>
        </w:rPr>
      </w:pPr>
      <w:r>
        <w:rPr>
          <w:lang w:val="nb-NO"/>
        </w:rPr>
        <w:t>private fly. Hokksund flyplass benyttes mye til flyging med seilf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| '''Offisielt navn''' || Hokksund flyplas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'''ICAO-kode''' || ENH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'''IATA-kode''' || -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Koordinater''' || 59&amp;deg;&amp;thinsp;45&amp;prime;&amp;thinsp;50&amp;Prime;&amp;nbsp;N&lt;br&gt;09&amp;deg;&amp;thinsp;55&amp;prime;&amp;thinsp;00&amp;Prime;&amp;nbsp;Ø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'''Høyde over havet''' || 30 ft (9 m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"1" cellspacing="0" cellpadding="2" </w:t>
      </w:r>
    </w:p>
    <w:p>
      <w:pPr>
        <w:pStyle w:val="Normal"/>
        <w:rPr/>
      </w:pPr>
      <w:r>
        <w:rPr/>
        <w:t>! colspan="5" | Rulleba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aneretning !! Sann retning !! Lengde !! Bredde !! Dek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/28 ||   || 630&amp;thinsp;m || 30 m || Gres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dfk.no/ Drammen Flyklub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Hokksund flyplass</dc:title>
</cp:coreProperties>
</file>