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''' er en tidligere selvstendig kommune i Nordland fylke, fra 1837 en del av Buksne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9 ble Hol fradelt som egen kommune. Hol hadde ved etableringen 2&amp;nbsp;27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 og Valberg kommuner slått sammen til den nye Vestvågøy kommune. Hol hadde ved sammenslåingen 3&amp;nbsp;15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''' er også navn på en kommun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Hol i Nordland</dc:title>
</cp:coreProperties>
</file>