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bor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olbor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born undergrunnsstasjon''' er en stasjon i Central og Piccadilly. Stasjonen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åpnet 15. desember 1906 som stasjon på Piccadilly-linjen, og het først ''Holborn (Kingsway)''. Navnet ble etter en tid forkortet. Central-linjen tok i bruk stasjonen etter at British Museum undergrunnsstasjon ble nedlagt i 25. september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det mellom 1907 og 1940, og mellom 1946 og 1994, var to grener av Piccadilly-linjen som brukte Holborn ble det bygget to ekstra plattformer. Den ene ble stengt etter kort tid, da man ikke fant det nødvendig å bruke den, og den har vært brukt som tilfluktsrom, lager og til å romme en el-stasjon. Den andre var i bruk til 1994, og var synlig bak en låst gitterport i flere år før åpningen ble sten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Tottenham Court Road|farge=F15B2E|linje=Central|neste=Chancery Lane}}</w:t>
      </w:r>
    </w:p>
    <w:p>
      <w:pPr>
        <w:pStyle w:val="Normal"/>
        <w:rPr/>
      </w:pPr>
      <w:r>
        <w:rPr/>
        <w:t>{{Londonundergrunn|forrige=Covent Garden|farge=094FA3|linje=Piccadilly|neste=Russell Squar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lborn tube station</w:t>
      </w:r>
    </w:p>
    <w:p>
      <w:pPr>
        <w:pStyle w:val="Normal"/>
        <w:rPr/>
      </w:pPr>
      <w:r>
        <w:rPr/>
        <w:t>de:Holborn (London Underground)</w:t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Holborn undergrunnsstasjon</dc:title>
</cp:coreProperties>
</file>