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le prestegj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le prestegjeld''' tilhører Ringerike prosti og har vært eget gjeld siden før svartedauden i 1349, men ble etter denne hendelsen lagt inn under Norderhov prestegjeld. I 1560 kan man fortsatt lese at det er presten i Norderhov kirke som får tienden. I biskop Jens Nilssøns liste fra 1590-årene er Hole fortsatt ført opp som anneks til Norderhov. Omkring 1600 blir så Hole igjen eget prestegjeld. I lang tid hørte også Lunder kirke på Sokna, Viker kirke i Vestre Ådal og Tyristrand kirke til Hole prestegjeld, men senere ble disse lagt inn under Norderhov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rkesok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le sokn (Hole kirke, Bønsnes kirke og Sollihøgda kapel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Hole prestegjeld</dc:title>
</cp:coreProperties>
</file>