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e-in-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le in 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Hole-in-one</dc:title>
</cp:coreProperties>
</file>