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e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Holeby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16.07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4 059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Bjarne Lar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holebykom.dk/ www.holebykom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eby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oleby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Holeby kommune</dc:title>
</cp:coreProperties>
</file>