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ger Ap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ger Apfel''' (født sachsiske land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i skoletiden kom han i kontakt med partiet, gjennom ''Studentenbund Schlesien''. Som utdannet forlagshandler ble han i 1996 forlagssjef og sjefredaktør for partiorganet Deutsche Stimme. Til 1999 var han formann for ungdomsorganisasjonen Junge Nationaldemokraten (JN), og ved delstatsvalgene i Sachsen i 2004 var han partiets toppk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fel, Holger</w:t>
      </w:r>
    </w:p>
    <w:p>
      <w:pPr>
        <w:pStyle w:val="Normal"/>
        <w:rPr/>
      </w:pPr>
      <w:r>
        <w:rPr/>
        <w:t>Apfel, Hol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lger Apfel</w:t>
      </w:r>
    </w:p>
    <w:p>
      <w:pPr>
        <w:pStyle w:val="Normal"/>
        <w:rPr/>
      </w:pPr>
      <w:r>
        <w:rPr/>
        <w:t>en:Holger Apf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Holger Apfel</dc:title>
</cp:coreProperties>
</file>