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llandsk sy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ollandsk syke''' er et økonomisk fenomen hvor oppdagelsen og utnyttelsen av naturressurser ''avindustrialliserer'' en nasjons økonomi. I det gitte scenario vil verdien av et lands valuta øke i verdi, slik at landets produserte varer blir mindre konkurransedyktige. Importen vil stige, og eksporten minke og produktiviteten falle. Fenomenet ble først observert i Nederland på 1960-tallet, da store reserver med naturgass i nordsjøen begynte å utnyttes. Det er nå en vesentlig mengde med forskning på dette tema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rmen Dutch disease som er det engelske ordet for fenomenet skal første gang ha blitt brukt av ''The Economist'' i artikkelen «The Dutch Disease» publisert i 1977-11-28-nummeret på side 82 og 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st av hollandsk syke-hypotesen (lenke til en engelskspråklig artikkel): [http://econwpa.wustl.edu:8089/eps/it/papers/0305/0305001.pdf Test of Dutch Disease Hypothesi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turressurser har en ikkelineær negativ påvirkning på vekst (lenke til en engelskspråklig artikkel):[http://www.columbia.edu/cu/economics/discpapr/DP0203-15.pdf Addressing the Natural Resource Cur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egory: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utch disease</w:t>
      </w:r>
    </w:p>
    <w:p>
      <w:pPr>
        <w:pStyle w:val="Normal"/>
        <w:rPr>
          <w:lang w:val="nb-NO"/>
        </w:rPr>
      </w:pPr>
      <w:r>
        <w:rPr>
          <w:lang w:val="nb-NO"/>
        </w:rPr>
        <w:t>de:Holländische Krankheit</w:t>
      </w:r>
    </w:p>
    <w:p>
      <w:pPr>
        <w:pStyle w:val="Normal"/>
        <w:rPr>
          <w:lang w:val="nb-NO"/>
        </w:rPr>
      </w:pPr>
      <w:r>
        <w:rPr>
          <w:lang w:val="nb-NO"/>
        </w:rPr>
        <w:t>nl:Hollandse ziek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Hollandsk syke</dc:title>
</cp:coreProperties>
</file>