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l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leia''' er et skogkledd høydedrag mellom Tyrifjorden og elva Sogna i Ringerike og Vikersund i Modum og Krøderen i Krødsherad. Størsteparten av området ligger i Ringerik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vært seterdrift på Holleia siden 1400-tallet. Peter Chr. Asbjørnsens legendariske beretning om «''En tiurleik i Holleia''» sto første gang på trykk i 1841, og har siden da lokket folk fra hele Østlandet til dette vakre og naturskjønne området. På Holleia finner man også kulturminner fra gruvedriften etter nikkel på 1700-tallet, og Grønnknuten naturreservat, et barskogsvernområde (opprettet 9. juli 1993), som er en naturperle av de virkelig sjeldne. Høyeste puktet i reservatet er Grønnknuten (681 m.o.h.), men høyeste punktet i Holleia er Spjeldhaugkollen, med sine 704 m.o.h. Herfra kan man skue inn mot Vassf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Holleia finner man også en rekke små innsjøer, tjern og myrer, bl.a. Ask. Holleia er også kjent for å ha mye storfugl, både orrfugl og tiur. Flere av skolene i distriket har arrangert opplevelsesturer for barna til Holleia, der de bl.a. får oppleve orrhaneleik og tiurle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ger</w:t>
      </w:r>
    </w:p>
    <w:p>
      <w:pPr>
        <w:pStyle w:val="Normal"/>
        <w:rPr/>
      </w:pPr>
      <w:r>
        <w:rPr/>
        <w:t>Kategori:Landskap i Norge</w:t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Holleia</dc:title>
</cp:coreProperties>
</file>