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loway Road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loway Road undergrunnsstasjon''' er en stasjon i Londons undergrunnsbane. Den ligger i kollektivsone 2, og betjener Piccadilly-linjen. Stasjonen ble åpnet 15. desember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gger i nærheten av Arsenal Stadium i Highbury, og er en av stasjonene mange går av på når Arsenal FC spiller hjemmekamp. Ettersom fotballklubben pr. februar 2005 er i gang med bygging av et nytt stadion er det planer om bygging av boliger der Arsenal Stadium ligger. Denne utviklingen vil føre til at det blir flere pendlere i området, og det er derfor planer om å oppruste st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Caledonian Road|farge=094FA3|linje=Piccadilly|neste=Arsenal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lloway Road (London Underground)</w:t>
      </w:r>
    </w:p>
    <w:p>
      <w:pPr>
        <w:pStyle w:val="Normal"/>
        <w:rPr/>
      </w:pPr>
      <w:r>
        <w:rPr/>
        <w:t>en:Holloway Road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Holloway Road undergrunnsstasjon</dc:title>
</cp:coreProperties>
</file>